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出展のお願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を開催いたしま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参加に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きま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事前参加表明へのご回答をお願いいたします。参加表明については、回答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またはフォームのどちらかの方法でご回答下さい。出展しない場合もご回答いただければ幸い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審査資料につきましては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月中旬頃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に掲載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</w:rPr>
      </w:r>
    </w:p>
    <w:p>
      <w:pPr>
        <w:pStyle w:val="Normal"/>
        <w:pBdr/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程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審査資料提出　必着締切</w:t>
      </w:r>
    </w:p>
    <w:p>
      <w:pPr>
        <w:pStyle w:val="Normal"/>
        <w:pBdr/>
        <w:tabs>
          <w:tab w:val="clear" w:pos="960"/>
          <w:tab w:val="left" w:pos="993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類審査　審査員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鈴木了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建築家）</w:t>
      </w:r>
    </w:p>
    <w:p>
      <w:pPr>
        <w:pStyle w:val="Normal"/>
        <w:pBdr/>
        <w:tabs>
          <w:tab w:val="clear" w:pos="960"/>
          <w:tab w:val="left" w:pos="993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選抜者への連絡、最終審査への参加依頼</w:t>
      </w:r>
    </w:p>
    <w:p>
      <w:pPr>
        <w:pStyle w:val="Normal"/>
        <w:pBdr/>
        <w:tabs>
          <w:tab w:val="clear" w:pos="960"/>
          <w:tab w:val="left" w:pos="851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終審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建築家会館にて審査会）</w:t>
      </w:r>
    </w:p>
    <w:p>
      <w:pPr>
        <w:pStyle w:val="Normal"/>
        <w:ind w:right="-7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表明回答締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で（予定でも結構で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表明書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1155CC"/>
            <w:sz w:val="21"/>
            <w:szCs w:val="21"/>
            <w:u w:val="single"/>
          </w:rPr>
          <w:t>https://forms.gle/g6FaVcUcJzHNpofc6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25400</wp:posOffset>
            </wp:positionV>
            <wp:extent cx="8382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2" t="6113" r="6981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表明書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QR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コード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回答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学院修士設計展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　出展する（１点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点）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今回は出展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学院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科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専攻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（窓口）教員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料振込に際し、書類が必要な場合は、下記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書類：□ 見積書 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納品書 □ 請求書 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（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書類宛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信欄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回答先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関東甲信越支部事務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中山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nakayama@jia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:03-3408-8294</w:t>
      </w:r>
    </w:p>
    <w:sectPr>
      <w:headerReference w:type="default" r:id="rId5"/>
      <w:type w:val="nextPage"/>
      <w:pgSz w:w="11906" w:h="16838"/>
      <w:pgMar w:left="1701" w:right="1701" w:gutter="0" w:header="851" w:top="1100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【</w:t>
    </w:r>
    <w:r>
      <w:rPr/>
      <w:t>FILE.1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ＭＳ 明朝;MS Mincho" w:hAnsi="ＭＳ 明朝;MS Mincho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6FaVcUcJzHNpofc6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knakayama@jia.or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3:00Z</dcterms:created>
  <dc:creator>石田 敏明</dc:creator>
  <dc:description/>
  <cp:keywords/>
  <dc:language>en-US</dc:language>
  <cp:lastModifiedBy>jia10</cp:lastModifiedBy>
  <cp:lastPrinted>2015-12-02T13:22:00Z</cp:lastPrinted>
  <dcterms:modified xsi:type="dcterms:W3CDTF">2021-12-21T07:20:00Z</dcterms:modified>
  <cp:revision>8</cp:revision>
  <dc:subject/>
  <dc:title/>
</cp:coreProperties>
</file>